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једничка изјава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сника Првог регионалног састанка парламентарних тела надлежних за људска и мањинска права и равноправност полова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По завршетку Првог регионалног састанка парламентарних тела надлежних за људска и мањинска права и равноправност полова, одржаног у Београду, 29. и 30. октобра 2013. године, делегације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једничке комисије за људска права, права детета, младе, имиграцију, избеглице, азил и етику Парламентарне скупштине Босне и Херцеговине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е за остваривање равноправности сполова Парламентарне скупштине Босне и Херцеговине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а за родну равноправност Скупштине Црне Горе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а за људска права и слободе Скупштине Црне Горе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а за равноправност сполова Хрватског сабора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бора за људска права и права националних мањина Хрватског сабора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е за једнаке могућности жена и мушкараца Скупштине Републике Македониј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дбора за људска и мањинска права и равноправност полова Народне скупштине Републике Србије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зражавају потребу јачања регионалне сарадње по питањима људских и мањинских права и равноправности полова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еопходно је организовати циклус одржавања оваквих конференција у којима ће домаћин бити свака од држава региона, на одређене теме које ће се претходно дефинисати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нстатују значај размене искустава и добре праксе у циљу јачања механизама и процедура којима се обезбеђује ефикасност рада и остваривање надлежности парламентарних тела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матрају да су приоритетне области деловања у наредном периоду: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ционалних мањин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вање проблема избеглих и расељених лица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ономска права, пре свега право на рад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штита особа другачије сексуалне орјентације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Рома и с тим у вези подршка регионалном пројекту Ромске интерпарламентарне организације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права жена и родна равноправност,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заштита права детета, а нарочито заштита од дечје порнографије и сајбер криминала,</w:t>
      </w:r>
    </w:p>
    <w:p>
      <w:pPr>
        <w:pStyle w:val="NoSpacing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зражавају потребу да се код евентуалних будућих измена и допуна пословника који регулишу рад парламената, обезбеди већа улога ових парламентарних тела у остваривању законодавне надлежности парламената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ичу потребу ефикасног спровођења свих ратификованих међународних конвенција и домаћег законодавства, а посебно указују на проблем насиља над женама и тежњу ка достизању нулте толеранције на насиље, и с тим у вези потребу ратификације </w:t>
      </w:r>
      <w:r>
        <w:rPr>
          <w:rFonts w:cs="Arial" w:ascii="Arial" w:hAnsi="Arial"/>
          <w:sz w:val="20"/>
          <w:szCs w:val="20"/>
          <w:lang w:val="sr-CS"/>
        </w:rPr>
        <w:t>Конвенције Савета Европе о спречавању и борби против насиља над женама и насиља у породици, као</w:t>
      </w:r>
      <w:r>
        <w:rPr>
          <w:rFonts w:cs="Arial" w:ascii="Arial" w:hAnsi="Arial"/>
          <w:sz w:val="20"/>
          <w:szCs w:val="20"/>
        </w:rPr>
        <w:t xml:space="preserve"> и јачање улоге парламената у имплементацији ове конвенције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сматрају да је потребно уложити додатне напоре како би се обезбедила доследна и ефикасна примена усвојених закона и стратешких докумената који регулишу ову област и с тим у вези јачање механизама, процедура и модалитетета којима се остварује контролна функција парламента над органима извршне власти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стичу потребу већег укључивања парламентарних тела у праћење примене ратификованих међународних уговора, препорука надлежних тела међународних организација и извршавања пресуда Европског суда за људска права,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стичу потребу ефикасне сарадње и координације између парламентарних тела и независних институција за заштиту људских права и слобода и што веће укључивање организација цивилног друштва у рад парламентарних тела, како би се обезбедила већа улога тих институција и организација у заштити и унапређењу људских права и слобода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тврђују спремност већег учешћа парламентарних тела у подизању нивоа свести јавности и мобилисању јавног мњења, у циљу коректног извештавања о родној димензији и људским и мањинским правима,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рочито истичу потребу увођења родног буџетирања у циљу креирања званичних политика које треба да имају за резултат економско оснаживање жена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такође наглашавају потребу да се приликом креирања буџета води рачуна о заштити људских и  мањинских права, са циљем креирања адекватних политика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ичу потребу даљег повећања учешћа жена у парламенту ради добијања критичне масе неопходне за спровођење конкретних промена и унапређења родне равноправности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а сталне едукације како појединаца, тако и државних службеника на свим нивоима и у свим институцијама, укључујући и локални ниво, ради подизања свести и разбијања стереотипа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глашавају потребу већег укључивања парламентарних тела у праћењу спровођења Резолуције 1325 СБ УН- Жене, мир и безбедност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глашавају потребу да се више пажње обрати на двоструко и вишеструко дискриминисана лица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елики нагласак стављају на значај образовања, посебно ради разбијања стереотипа и борбе против дискриминације у образовним програмима на свим нивоима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стичу потребу већег коришћења родно осетљивог језика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хваљују се Организацији за европску безбедност и сарадњу на помоћи и подршци у реализацији парламентарне регионалне сарадње по питањима људских и мањинских права и равноправности полова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Учесници Првог регионалног састанка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Заједничку комисију за људска права, права детета, младе, имиграцију, избеглице, азил и етику Парламентарне скупштине Босне и Херцеговине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а Пандуревић, председница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омисију за остваривање равноправности сполова Парламентарне скупштине Босне и Херцеговине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ица Марковић, друга заменица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дбор за родну равноправност Скупштине Црне Горе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на Филиповић, чланица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дбор за људска права и слободе Скупштине Црне Горе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 Халил Дуковић, председник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дбор за равноправност сполова Хрватског сабора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си Тирели, председница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дбор за људска права и права националних мањина Хрватског сабора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рио Радин, председник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омисију за једнаке могућности жена и мушкараца Скупштине Републике Македоније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Љиљана Поповска, председница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 Одбор за људска и мањинска права и равноправност полова Народне скупштине Републике Србије </w:t>
      </w:r>
    </w:p>
    <w:p>
      <w:pPr>
        <w:pStyle w:val="NoSpacing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Spacing"/>
        <w:ind w:left="7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о Омеровић, председник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У Београду, 30. октобра 2013. годин</w:t>
      </w:r>
      <w:r>
        <w:rPr>
          <w:rFonts w:cs="Arial" w:ascii="Arial" w:hAnsi="Arial"/>
          <w:sz w:val="20"/>
          <w:szCs w:val="20"/>
          <w:lang w:val="sr-RS"/>
        </w:rPr>
        <w:t>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7:00Z</dcterms:created>
  <dc:creator>NSRS</dc:creator>
  <dc:description/>
  <cp:keywords/>
  <dc:language>en-US</dc:language>
  <cp:lastModifiedBy>Sandra Stankovic</cp:lastModifiedBy>
  <dcterms:modified xsi:type="dcterms:W3CDTF">2013-10-30T14:37:00Z</dcterms:modified>
  <cp:revision>3</cp:revision>
  <dc:subject/>
  <dc:title>Zajednička izjava</dc:title>
</cp:coreProperties>
</file>